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84772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АРТАМЕНТ СОЦИАЛЬНОЙ ЗАЩИТЫ НАСЕЛЕНИЯ, 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ЕКИ И ПОПЕЧИТЕЛЬСТВА КОСТРОМСКОЙ ОБЛАСТИ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 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 31» октября  2014 года № 59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Костро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б утверждении Плана проведения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информационно-разъяснительной работы о порядке и условиях предоставления социальных услуг, требованиях к организации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оциального обслуживания и иных положениях, предусмотренных Федеральным законом от 28 декабря 2013 года № 442-ФЗ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Об основах социального обслуживания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раждан в Российской Федерации»</w:t>
      </w:r>
    </w:p>
    <w:p>
      <w:pPr>
        <w:pStyle w:val="Normal"/>
        <w:spacing w:before="100" w:after="100"/>
        <w:ind w:right="534"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100" w:after="100"/>
        <w:ind w:right="-3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целях информирования граждан, получателей социальных услуг, поставщиков социальных услуг, органов, уполномоченных на осуществление полномочий в сфере социального обслуживания, иных заинтересованных органов и организаций о порядке и условиях предоставления социальных услуг, требованиях к организации социального обслуживания и иных положениях, предусмотренных Федеральным законом от 28 декабря 2013 года № 442-ФЗ                «Об основах социального обслуживания граждан в Российской Федерации»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ind w:right="-3" w:firstLine="851"/>
        <w:jc w:val="both"/>
        <w:rPr/>
      </w:pPr>
      <w:r>
        <w:rPr>
          <w:sz w:val="28"/>
          <w:szCs w:val="28"/>
        </w:rPr>
        <w:t>ПРИКАЗЫВАЮ:</w:t>
        <w:tab/>
        <w:tab/>
        <w:tab/>
        <w:t xml:space="preserve">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Утвердить </w:t>
      </w:r>
      <w:r>
        <w:rPr>
          <w:rFonts w:eastAsia="Calibri"/>
          <w:sz w:val="28"/>
          <w:szCs w:val="28"/>
          <w:lang w:eastAsia="en-US"/>
        </w:rPr>
        <w:t xml:space="preserve">План проведения информационно-разъяснительной работы о порядке и условиях предоставления социальных услуг, требованиях к организации социального обслуживания и иных положениях, предусмотренных Федеральным законом от 28 декабря 2013 года № 442-ФЗ «Об основах социального обслуживания граждан в Российской Федерации» (далее – Федеральный закон от 28 декабря 2013 года № 442-ФЗ) </w:t>
      </w:r>
      <w:r>
        <w:rPr>
          <w:color w:val="000000"/>
          <w:sz w:val="28"/>
          <w:szCs w:val="28"/>
        </w:rPr>
        <w:t>согласно приложению к настоящему приказу.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Директорам учреждений социального обслуживания: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работать планы проведения информационно-разъяснительной работы   об основных положениях Федерального закона </w:t>
      </w:r>
      <w:r>
        <w:rPr>
          <w:rFonts w:eastAsia="Calibri"/>
          <w:sz w:val="28"/>
          <w:szCs w:val="28"/>
          <w:lang w:eastAsia="en-US"/>
        </w:rPr>
        <w:t xml:space="preserve">от 28 декабря 2013 года № 442-ФЗ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представить их в департамент социальной защиты населения, опеки и попечительства области в срок до 15 декабря 2014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водить постоянную разъяснительную работу среди населения, в том числе получателей социальных услуг, а также поставщиков социальных услуг, заинтересованных органов и организаций о порядке и условиях предоставления социальных услуг с 1 января 2015 года, требованиях к организации социального обслуживания и иных положениях, предусмотренных Федеральным законом </w:t>
      </w:r>
      <w:r>
        <w:rPr>
          <w:rFonts w:eastAsia="Calibri"/>
          <w:sz w:val="28"/>
          <w:szCs w:val="28"/>
          <w:lang w:eastAsia="en-US"/>
        </w:rPr>
        <w:t>от    28 декабря 2013 года</w:t>
      </w:r>
      <w:r>
        <w:rPr>
          <w:sz w:val="28"/>
          <w:szCs w:val="28"/>
        </w:rPr>
        <w:t xml:space="preserve"> № 442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местить информацию о Федеральном законе </w:t>
      </w:r>
      <w:r>
        <w:rPr>
          <w:rFonts w:eastAsia="Calibri"/>
          <w:sz w:val="28"/>
          <w:szCs w:val="28"/>
          <w:lang w:eastAsia="en-US"/>
        </w:rPr>
        <w:t>от 28 декабря 2013 года</w:t>
      </w:r>
      <w:r>
        <w:rPr>
          <w:sz w:val="28"/>
          <w:szCs w:val="28"/>
        </w:rPr>
        <w:t xml:space="preserve"> № 442-ФЗ на официальных сайтах и информационных стендах учреждений социального обслуживания на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Контроль за исполнением  настоящего приказа оставляю за собо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департамента                                                                              Е.А. Ивано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приказу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социальной защит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я, опеки и попечительств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31» октября 2014 года № 594   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ан проведения информационно-разъяснительной работы о порядке и условиях предоставления социальных услуг, требованиях к организации социального обслуживания и иных положениях, предусмотренных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едеральным законом от 28 декабря 2013 года № 442-ФЗ 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rFonts w:eastAsia="Calibri"/>
          <w:sz w:val="28"/>
          <w:szCs w:val="28"/>
          <w:lang w:eastAsia="en-US"/>
        </w:rPr>
        <w:t>«Об основах социального обслуживания граждан в Российской Федерации»</w:t>
      </w: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453"/>
        <w:gridCol w:w="2630"/>
        <w:gridCol w:w="1473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сполнител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ериод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порядке и условиях предоставления социальных услуг, требованиях к организации социального обслуживания и иных положениях предусмотренных Федеральным законом от 28.12.2013 № 442-ФЗ «Об основах социального обслуживания граждан в Российской Федерации» на официальном сайте департамента социальной защиты населения, опеки и попечительства Костромской области, а также на официальном сайте администрации Костромской област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Департамент </w:t>
            </w:r>
            <w:r>
              <w:rPr>
                <w:sz w:val="28"/>
                <w:szCs w:val="28"/>
              </w:rPr>
              <w:t xml:space="preserve">социальной защиты населения, опеки и попечительства Костромской области при участи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нформационно-аналитического управления Костромской обла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оябрь-декабрь 2014 год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Цикл публикаций в печатных СМИ (статьи, интервью), сюжеты (интервью)  на телевидении о нововведениях, предусмотренных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Федеральным законом от </w:t>
            </w:r>
            <w:r>
              <w:rPr>
                <w:sz w:val="28"/>
                <w:szCs w:val="28"/>
              </w:rPr>
              <w:t xml:space="preserve">28.12.2013 № 442-ФЗ «Об основах социального обслуживания граждан в Российской Федерации», Законом </w:t>
            </w:r>
            <w:r>
              <w:rPr>
                <w:sz w:val="28"/>
              </w:rPr>
              <w:t xml:space="preserve">Костромской области от 27 октября 2014 № 575-5-ЗКО «О социальном обслуживании  граждан в Костромской области» </w:t>
            </w:r>
            <w:r>
              <w:rPr>
                <w:sz w:val="28"/>
                <w:szCs w:val="28"/>
              </w:rPr>
              <w:t>на информационных стендах государственных учреждений социального обслуживания Костромской области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партамент </w:t>
            </w:r>
            <w:r>
              <w:rPr>
                <w:sz w:val="28"/>
                <w:szCs w:val="28"/>
              </w:rPr>
              <w:t xml:space="preserve">социальной защиты населения, опеки и попечительства Костромской области при участи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нформационно-аналитического управления Костромской обла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ябрь-декабрь 2014 года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«горячей линии» по вопросам, связанным с вступлением в силу Федерального закона от 28 декабря 2013 года              № 442-ФЗ «Об основах социального обслуживания граждан в Российской Федерации», Закона </w:t>
            </w:r>
            <w:r>
              <w:rPr>
                <w:sz w:val="28"/>
              </w:rPr>
              <w:t xml:space="preserve">Костромской области от 27 октября 2014 № 575-5-ЗКО «О социальном обслуживании  граждан в Костромской области» </w:t>
            </w:r>
            <w:r>
              <w:rPr>
                <w:sz w:val="28"/>
                <w:szCs w:val="28"/>
              </w:rPr>
              <w:t>на информационных стендах государственных учреждений социального обслуживания Костромской области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партамент </w:t>
            </w:r>
            <w:r>
              <w:rPr>
                <w:sz w:val="28"/>
                <w:szCs w:val="28"/>
              </w:rPr>
              <w:t>социальной защиты населения, опеки и попечительства Костромской обла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</w:tr>
      <w:tr>
        <w:trPr>
          <w:trHeight w:val="17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нсультационной работы (прием граждан) по вопросам, связанным с вступлением в силу Федерального закона от 28 декабря 2013 года № 442-ФЗ «Об основах социального обслуживания граждан в Российской Федерации», Закона </w:t>
            </w:r>
            <w:r>
              <w:rPr>
                <w:sz w:val="28"/>
              </w:rPr>
              <w:t xml:space="preserve">Костромской области от 27 октября 2014 № 575-5-ЗКО «О социальном обслуживании  граждан в Костромской области» </w:t>
            </w:r>
            <w:r>
              <w:rPr>
                <w:sz w:val="28"/>
                <w:szCs w:val="28"/>
              </w:rPr>
              <w:t>на информационных стендах государственных учреждений социального обслуживания Костромской области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партамент </w:t>
            </w:r>
            <w:r>
              <w:rPr>
                <w:sz w:val="28"/>
                <w:szCs w:val="28"/>
              </w:rPr>
              <w:t>социальной защиты населения, опеки и попечительства Костромской области, подведомственные учреждения социального обслужи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</w:tr>
      <w:tr>
        <w:trPr>
          <w:trHeight w:val="17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размещения материалов по реализации </w:t>
            </w:r>
            <w:r>
              <w:rPr>
                <w:rFonts w:eastAsia="Calibri"/>
                <w:sz w:val="28"/>
                <w:szCs w:val="28"/>
                <w:lang w:eastAsia="en-US"/>
              </w:rPr>
              <w:t>Федерального закона от 28 декабря 2013 года № 442-ФЗ «Об основах социального обслуживания граждан в Российской Федерации»,</w:t>
            </w:r>
            <w:r>
              <w:rPr>
                <w:sz w:val="28"/>
              </w:rPr>
              <w:t xml:space="preserve"> Закона Костромской области от 27 октября 2014 № 575-5-ЗКО «О социальном обслуживании  граждан в Костромской области» </w:t>
            </w:r>
            <w:r>
              <w:rPr>
                <w:sz w:val="28"/>
                <w:szCs w:val="28"/>
              </w:rPr>
              <w:t>на информационных стендах государственных учреждений социального обслуживания Костромской област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партамент </w:t>
            </w:r>
            <w:r>
              <w:rPr>
                <w:sz w:val="28"/>
                <w:szCs w:val="28"/>
              </w:rPr>
              <w:t>социальной защиты населения, опеки и попечительства Костромской области, подведомственные учреждения социального обслужи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оябрь-декабрь 2014 года</w:t>
            </w:r>
          </w:p>
        </w:tc>
      </w:tr>
      <w:tr>
        <w:trPr>
          <w:trHeight w:val="17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здания и распространения информационно-разъяснительных материалов (буклетов, листовок, брошюр) по вопросам организации социального обслуживания населения на территории Костромской област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партамент </w:t>
            </w:r>
            <w:r>
              <w:rPr>
                <w:sz w:val="28"/>
                <w:szCs w:val="28"/>
              </w:rPr>
              <w:t>социальной защиты населения, опеки и попечительства Костромской области, подведомственные учреждения социального обслужи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оябрь-декабрь 2014 год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оддержание в актуальном состоянии информации о подготовке нормативных правовых актов, принятых во исполнение  Федерального закона от 28 декабря 2013 года № 442-ФЗ «Об основах социального обслуживания граждан в Российской Федерации», </w:t>
            </w:r>
            <w:r>
              <w:rPr>
                <w:sz w:val="28"/>
              </w:rPr>
              <w:t xml:space="preserve">Закона Костромской области от 27 октября 2014 № 575-5-ЗКО «О социальном обслуживании  граждан в Костромской области» </w:t>
            </w:r>
            <w:r>
              <w:rPr>
                <w:sz w:val="28"/>
                <w:szCs w:val="28"/>
              </w:rPr>
              <w:t>на информационных стендах государственных учреждений социального обслуживания Костромской области на официальном сайте департамента социальной защиты населения, опеки и попечительства Костромской области, а также на официальном сайте администрации Костромской област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Департамент </w:t>
            </w:r>
            <w:r>
              <w:rPr>
                <w:sz w:val="28"/>
                <w:szCs w:val="28"/>
              </w:rPr>
              <w:t xml:space="preserve">социальной защиты населения, опеки и попечительства Костромской области при участи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нформационно-аналитического управления Костромской обла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оябрь-декабрь 2014 год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минар-совещание по вопросу  «О реализации положений Федерального закона от  28 декабря 2013 года № 442-ФЗ и принятых во исполнение его нормативных правовых актах, регулирующих предоставление социальных услуг в Костромской области» с руководителями подведомственных учреждений социального обслуживания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партамент </w:t>
            </w:r>
            <w:r>
              <w:rPr>
                <w:sz w:val="28"/>
                <w:szCs w:val="28"/>
              </w:rPr>
              <w:t>социальной защиты населения, опеки и попечительства Костромской обла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кабрь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8"/>
              </w:rPr>
              <w:t xml:space="preserve">2014 года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инар-совещание по вопросу  «О реализации положений Федерального закона от  28 декабря 2013 года № 442-ФЗ и принятых во исполнение его нормативных правовых актах, регулирующих предоставление социальных услуг в Костромской области» со специалистами  подведомственных учреждений социального обслужива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партамент </w:t>
            </w:r>
            <w:r>
              <w:rPr>
                <w:sz w:val="28"/>
                <w:szCs w:val="28"/>
              </w:rPr>
              <w:t>социальной защиты населения, опеки и попечительства Костромской обла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кабрь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8"/>
              </w:rPr>
              <w:t>2014 год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Круглые столы </w:t>
            </w:r>
            <w:r>
              <w:rPr>
                <w:sz w:val="28"/>
                <w:szCs w:val="28"/>
              </w:rPr>
              <w:t xml:space="preserve">на тему:  «О реализации положений Федерального закона от  28 декабря 2013 года № 442-ФЗ и принятых нормативных правовых актах, регулирующих предоставление социальных услуг в Костромской области» с представителями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Общественной палаты Костромской области, </w:t>
            </w:r>
            <w:r>
              <w:rPr>
                <w:bCs/>
                <w:sz w:val="28"/>
                <w:szCs w:val="28"/>
              </w:rPr>
              <w:t xml:space="preserve">общественных объединений Костромской области, </w:t>
            </w:r>
            <w:r>
              <w:rPr>
                <w:sz w:val="28"/>
                <w:szCs w:val="28"/>
              </w:rPr>
              <w:t xml:space="preserve">членами Общественного совета по независимой оценке качества работы учреждений, оказывающих социальные услуги, при департаменте социальной защиты населения, опеки и попечительства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остромской област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партамент </w:t>
            </w:r>
            <w:r>
              <w:rPr>
                <w:sz w:val="28"/>
                <w:szCs w:val="28"/>
              </w:rPr>
              <w:t>социальной защиты населения, опеки и попечительства Костромской обла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кабрь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8"/>
              </w:rPr>
              <w:t xml:space="preserve">2014 года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8"/>
              </w:rPr>
              <w:t>11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 w:val="28"/>
              </w:rPr>
              <w:t xml:space="preserve">Информационные материалы о вступлении в силу </w:t>
            </w:r>
            <w:r>
              <w:rPr>
                <w:rFonts w:eastAsia="Calibri"/>
                <w:sz w:val="28"/>
                <w:szCs w:val="28"/>
                <w:lang w:eastAsia="en-US"/>
              </w:rPr>
              <w:t>Федерального закона от 28 декабря 2013 года № 442-ФЗ «Об основах социального обслуживания граждан в Российской Федерации»</w:t>
            </w:r>
            <w:r>
              <w:rPr>
                <w:sz w:val="28"/>
              </w:rPr>
              <w:t xml:space="preserve">  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Департамент </w:t>
            </w:r>
            <w:r>
              <w:rPr>
                <w:sz w:val="28"/>
                <w:szCs w:val="28"/>
              </w:rPr>
              <w:t xml:space="preserve">социальной защиты населения, опеки и попечительства Костромской области при участи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нформационно-аналитического управления Костромской обла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Январь 2015 год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8"/>
              </w:rPr>
              <w:t>12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 w:val="28"/>
              </w:rPr>
              <w:t xml:space="preserve">Цикл публикаций/сюжетов/прямых эфиров о реализации в Костромской области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Федерального закона от 28 декабря 2013 года № 442-ФЗ «Об основах социального обслуживания граждан в Российской Федерации», </w:t>
            </w:r>
            <w:r>
              <w:rPr>
                <w:sz w:val="28"/>
              </w:rPr>
              <w:t xml:space="preserve">   Закона Костромской области от 27 октября 2014 № 575-5-ЗКО «О социальном обслуживании  граждан в Костромской области»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о категориях, имеющих право на получение социальных услуг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условия предоставления бесплатных и платных социальных услуг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- новые подходы к предоставлению социальных услуг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Департамент </w:t>
            </w:r>
            <w:r>
              <w:rPr>
                <w:sz w:val="28"/>
                <w:szCs w:val="28"/>
              </w:rPr>
              <w:t xml:space="preserve">социальной защиты населения, опеки и попечительства Костромской области при участи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нформационно-аналитического управления Костромской обла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евраль – апрель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15 год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8"/>
              </w:rPr>
              <w:t>13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center" w:pos="2826" w:leader="none"/>
                <w:tab w:val="left" w:pos="5670" w:leader="none"/>
              </w:tabs>
              <w:ind w:left="-108" w:firstLine="108"/>
              <w:rPr>
                <w:sz w:val="28"/>
              </w:rPr>
            </w:pPr>
            <w:r>
              <w:rPr>
                <w:sz w:val="28"/>
              </w:rPr>
              <w:t>Публикации/сюжеты/интервью/прямые эфиры о привлечении государственно-частного партнерства в сферу предоставления социальных услуг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Департамент </w:t>
            </w:r>
            <w:r>
              <w:rPr>
                <w:sz w:val="28"/>
                <w:szCs w:val="28"/>
              </w:rPr>
              <w:t xml:space="preserve">социальной защиты населения, опеки и попечительства Костромской области при участи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нформационно-аналитического управления Костромской обла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рт 2015 года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8"/>
              </w:rPr>
              <w:t>14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 w:val="28"/>
              </w:rPr>
              <w:t xml:space="preserve">Цикл публикаций/сюжетов о первых итогах реализации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Федерального закона от 28 декабря 2013 года № 442-ФЗ «Об основах социального обслуживания граждан в Российской Федерации», </w:t>
            </w:r>
            <w:r>
              <w:rPr>
                <w:sz w:val="28"/>
              </w:rPr>
              <w:t>Закона Костромской области от 27 октября 2014 № 575-5-ЗКО «О социальном обслуживании  граждан в Костромской области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Департамент </w:t>
            </w:r>
            <w:r>
              <w:rPr>
                <w:sz w:val="28"/>
                <w:szCs w:val="28"/>
              </w:rPr>
              <w:t xml:space="preserve">социальной защиты населения, опеки и попечительства Костромской области при участи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нформационно-аналитического управления Костромской обла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юнь 2015 года 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Benguiat">
    <w:altName w:val="Courier New"/>
    <w:charset w:val="00"/>
    <w:family w:val="swiss"/>
    <w:pitch w:val="variable"/>
  </w:font>
  <w:font w:name="AG_Souvenir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_Benguiat;Courier New" w:hAnsi="AG_Benguiat;Courier New" w:cs="AG_Benguiat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G_Souvenir;Courier New" w:hAnsi="AG_Souvenir;Courier New" w:cs="AG_Souvenir;Courier New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33z0">
    <w:name w:val="WW8Num33z0"/>
    <w:qFormat/>
    <w:rPr>
      <w:b/>
    </w:rPr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b w:val="false"/>
      <w:bCs w:val="false"/>
      <w:sz w:val="28"/>
      <w:szCs w:val="28"/>
    </w:rPr>
  </w:style>
  <w:style w:type="character" w:styleId="Style161">
    <w:name w:val="style161"/>
    <w:basedOn w:val="1"/>
    <w:qFormat/>
    <w:rPr>
      <w:rFonts w:ascii="Verdana" w:hAnsi="Verdana" w:cs="Verdana"/>
      <w:sz w:val="27"/>
      <w:szCs w:val="27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1">
    <w:name w:val=" Знак Знак2"/>
    <w:basedOn w:val="Style5"/>
    <w:qFormat/>
    <w:rPr>
      <w:sz w:val="24"/>
      <w:szCs w:val="24"/>
    </w:rPr>
  </w:style>
  <w:style w:type="character" w:styleId="11">
    <w:name w:val=" Знак Знак1"/>
    <w:basedOn w:val="Style5"/>
    <w:qFormat/>
    <w:rPr>
      <w:sz w:val="24"/>
      <w:szCs w:val="24"/>
    </w:rPr>
  </w:style>
  <w:style w:type="character" w:styleId="Style6">
    <w:name w:val=" Знак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G_Souvenir;Courier New" w:hAnsi="AG_Souvenir;Courier New" w:cs="AG_Souvenir;Courier New"/>
      <w:b/>
      <w:bCs/>
      <w:color w:val="0000FF"/>
      <w:sz w:val="32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900" w:right="0" w:hanging="90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21">
    <w:name w:val="Основной текст с отступом 22"/>
    <w:basedOn w:val="Normal"/>
    <w:qFormat/>
    <w:pPr>
      <w:ind w:left="0" w:right="0" w:firstLine="708"/>
      <w:jc w:val="both"/>
    </w:pPr>
    <w:rPr>
      <w:color w:val="0000FF"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24">
    <w:name w:val=" Знак Знак Знак2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76" w:right="0" w:hanging="0"/>
    </w:pPr>
    <w:rPr>
      <w:b/>
      <w:sz w:val="28"/>
      <w:szCs w:val="20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4:00Z</dcterms:created>
  <dc:creator>33</dc:creator>
  <dc:description/>
  <cp:keywords/>
  <dc:language>en-US</dc:language>
  <cp:lastModifiedBy>SamLab.ws</cp:lastModifiedBy>
  <cp:lastPrinted>2014-11-07T10:33:00Z</cp:lastPrinted>
  <dcterms:modified xsi:type="dcterms:W3CDTF">2015-12-17T11:54:00Z</dcterms:modified>
  <cp:revision>2</cp:revision>
  <dc:subject/>
  <dc:title>«</dc:title>
</cp:coreProperties>
</file>