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76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СОЦИАЛЬНОЙ ЗАЩИТЫ НАСЕЛЕНИЯ,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КИ И ПОПЕЧИТЕЛЬСТВА КОСТРОМСКОЙ ОБЛАСТИ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КАЗ 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от 7 августа 2014 года №  44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 Костром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рганизации профессионального </w:t>
      </w:r>
    </w:p>
    <w:p>
      <w:pPr>
        <w:pStyle w:val="Heading2"/>
        <w:ind w:left="-11" w:hanging="0"/>
        <w:rPr/>
      </w:pPr>
      <w:r>
        <w:rPr>
          <w:rFonts w:cs="Calibri" w:ascii="Times New Roman" w:hAnsi="Times New Roman"/>
          <w:sz w:val="28"/>
          <w:szCs w:val="28"/>
        </w:rPr>
        <w:t>обучения, профессионального образования и дополнительного профессионального образования работников государственных организаций социальной защиты населения Костромской области</w:t>
      </w:r>
    </w:p>
    <w:p>
      <w:pPr>
        <w:pStyle w:val="Normal"/>
        <w:ind w:left="576" w:hanging="576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ab/>
      </w:r>
      <w:r>
        <w:rPr>
          <w:rFonts w:cs="Calibri"/>
          <w:sz w:val="28"/>
          <w:szCs w:val="28"/>
        </w:rPr>
        <w:t>В соответствии с пунктом 17 статьи 8 Федерального закона от 28.12.2013 N 442-ФЗ "Об основах социального обслуживания граждан в Российской Федерации", в целях организации профессионального обучения, профессионального образования и дополнительного профессионального образования работников государственных организаций социальной защиты населения Костром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1. Утвердить Порядок организации профессионального обучения, профессионального образования и дополнительного профессионального образования работников государственных организаций социальной защиты населения Костромской области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2. Отделу организационной и кадровой работы (Стельмаченко Т.В.) довести  Порядок организации профессионального обучения, профессионального образования и дополнительного профессионального образования работников государственных организаций социальной защиты населения Костромской области до сведения руководителей государственных организаций социальной защиты населения Костромской област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3. Руководителям государственных организаций социальной защиты населения Костромской области обеспечить исполнение данного приказа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4. Контроль за исполнением настоящего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     Е.А. 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9"/>
        <w:gridCol w:w="4141"/>
      </w:tblGrid>
      <w:tr>
        <w:trPr/>
        <w:tc>
          <w:tcPr>
            <w:tcW w:w="4929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департамента </w:t>
            </w:r>
          </w:p>
          <w:p>
            <w:pPr>
              <w:pStyle w:val="Style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7 » августа 2014 г. № 445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ОК</w:t>
      </w:r>
    </w:p>
    <w:p>
      <w:pPr>
        <w:pStyle w:val="Normal"/>
        <w:ind w:left="11" w:hanging="0"/>
        <w:jc w:val="center"/>
        <w:rPr/>
      </w:pPr>
      <w:r>
        <w:rPr>
          <w:sz w:val="28"/>
          <w:szCs w:val="28"/>
        </w:rPr>
        <w:t xml:space="preserve">организации профессионального </w:t>
      </w:r>
      <w:r>
        <w:rPr>
          <w:rFonts w:cs="Calibri"/>
          <w:sz w:val="28"/>
          <w:szCs w:val="28"/>
        </w:rPr>
        <w:t xml:space="preserve">обучения, профессионального образования и дополнительного профессионального образования работников государственных организаций социальной защиты </w:t>
      </w:r>
    </w:p>
    <w:p>
      <w:pPr>
        <w:pStyle w:val="Normal"/>
        <w:ind w:left="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еления Костромской област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1. Настоящий Порядок организации профессионального обучения, профессионального образования и дополнительного профессионального образования работников государственных организаций социальной защиты населения Костромской области (далее - Порядок) разработан в соответствии с Федеральным законом от 28.12.2013 N 442-ФЗ «Об основах социального обслуживания граждан в Российской Федерации», Федеральным законом от 29.12.2012 N 273-ФЗ «Об образовании в Российской Федерации», Приказом Министерства образования и науки Российской Федерации от 01.07.2013 N 499 «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2. Работники имеют право на профессиональную подготовку и дополнительное профессиональное образ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Профессиональная подготовка работников и получение ими дополнительного профессионального образования осуществляются руководителем на условиях и в порядке, которые определяются коллективным договором, соглашениями, трудовыми договор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Необходимость подготовки работников организаций (профессиональное образование и профессиональное обучение) и дополнительного профессионального образования для собственных нужд определяет руководитель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3. Государственные организации социальной защиты населения Костромской области, в отношении которых департамент социальной защиты населения, опеки и попечительства Костромской области  осуществляет функции и полномочия учредителя (далее - департамент), осуществляют организацию профессионального обучения, профессионального образования и дополнительного профессионального образования работников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4. Профессиональное обуч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4.1. Профессиональным обучением является вид образования, который направлен на приобретение обучающимися знаний, умений, навыков и формирование компетенций, необходимых для выполнения определенных трудовых, служебных функций (определенных видов трудовой, служебной деятельности, профессий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4.2. Профессиональное обучение направлено на приобретение лицами различного возраста профессиональной компетенции, в том числе для работы с конкретным оборудованием, технологиями, аппаратно-программными и иными профессиональными средствами, получение указанными лицами квалификационных разрядов, классов, категорий по профессии рабочего или должности специалиста без изменения уровня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4.3. Под профессиональным обучением по программам профессиональной подготовки по профессиям рабочих и должностям специалистов понимается профессиональное обучение лиц, ранее не имевших профессии рабочего или должности специалис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4.4. Под профессиональным обучением по программам переподготовки рабочих и специалистов понимается профессиональное обучение лиц, уже имеющих профессию рабочего, профессии рабочих или должность специалиста, должности специалистов, в целях получения новой профессии рабочего или новой должности специалиста с учетом потребностей производства, вида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4.5. Под профессиональным обучением по программам повышения квалификации рабочих и специалистов понимается профессиональное обучение лиц, уже имеющих профессию рабочего, профессии рабочих или должность специалиста, должности специалистов, в целях последовательного совершенствования профессиональных знаний, умений и навыков по имеющейся профессии рабочего или имеющейся должности специалиста без повышения образовательного уровн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4.6. Обучение по программам профессиональной подготовки по профессиям рабочих, должностям специалистов в пределах освоения образовательной программы среднего общего образования, образовательных программ среднего профессионального образования, а также в иных случаях, предусмотренных федеральными законами, предоставляется бесплатно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4.7. Профессиональное обучение завершается итоговой аттестацией в форме квалификационного экзаме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4.8. По результатам профессионального обучения выдается свидетельство о профессии рабочего, должности специалиста, подтверждающее разряд, класс или категорию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5. Профессиональное образ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5.1. Профессиональное образование - это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й определенных уровня и объема, позволяющих вести профессиональную деятельность в определенной сфере и (или) выполнять работу по конкретной профессии или специа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5.2. К основным профессиональным образовательным программам относятся образовательные программы среднего профессионального образования и образовательные программы высшего образован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5.3. Государственная организация вправе осуществлять организацию целевой подготовки гражда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5.4. Организация целевой подготовки граждан осуществляется посредством заключения договоров о целевом обучении с обучающимися по образовательным программам среднего профессионального или высшего образования, принятыми на обучение не на условиях целевого приема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5.5. Порядок заключения и расторжения договора о целевом приеме и договора о целевом обучении, а также их типовые формы установлены Постановлением  Правительства  Российской  Федерацией  от 27.11.2013 № 1076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5.6. Среднее профессиональное образование подтверждается дипломом о среднем профессиональном образовании, высшее образование - дипломом бакалавра (специалиста)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6. Дополнительное профессиональное образ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6.1. 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6.2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6.3. К освоению дополнительных профессиональных программ допускаются: лица, имеющие среднее профессиональное и (или) высшее образование; лица, получающие среднее профессиональное и (или) высшее образование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6.5.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250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6.6. Освоение дополнительных профессиональных образовательных программ завершается итоговой аттестацией обучающихся в форме, определяемой организацией самостоятель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6.7. Лицам, успешно освоившим соответствующую дополнительную профессиональную программу и прошедшим итоговую аттестацию, выдаются документы о квалификации: удостоверение о повышении квалификации и (или) диплом о профессиональной переподготов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7. Финансирование организации профессионального обучения, профессионального образования и дополнительного профессионального образования работников государственных организаций социальной защиты населения Костромской области осуществляется в пределах средств, предусмотренных в плане финансово-хозяйственной деятельности государственной организаци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>7.1. При направлении руководителем организации работника на профессиональное обучение или для получения дополнительного профессионального образования с отрывом от работы за ним сохраняются место работы (должность) и средняя заработная плата по основному месту работы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Работникам, направляемым на профессиональное обучение или для получения дополнительного профессионального образования с отрывом от работы в другую местность, оплачиваются командировочные расходы в порядке и размерах, которые предусмотрены для лиц, направляемых в служебные командировки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Benguiat">
    <w:altName w:val="Courier New"/>
    <w:charset w:val="00"/>
    <w:family w:val="swiss"/>
    <w:pitch w:val="variable"/>
  </w:font>
  <w:font w:name="AG_Souvenir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_Benguiat;Courier New" w:hAnsi="AG_Benguiat;Courier New" w:cs="AG_Benguia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_Souvenir;Courier New" w:hAnsi="AG_Souvenir;Courier New" w:cs="AG_Souvenir;Courier New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Style161">
    <w:name w:val="style161"/>
    <w:basedOn w:val="1"/>
    <w:qFormat/>
    <w:rPr>
      <w:rFonts w:ascii="Verdana" w:hAnsi="Verdana" w:cs="Verdana"/>
      <w:sz w:val="27"/>
      <w:szCs w:val="27"/>
    </w:rPr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G_Souvenir;Courier New" w:hAnsi="AG_Souvenir;Courier New" w:cs="AG_Souvenir;Courier New"/>
      <w:b/>
      <w:bCs/>
      <w:color w:val="0000FF"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0000FF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">
    <w:name w:val=" Знак Знак Знак2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SamLab.ws</dc:creator>
  <dc:description/>
  <cp:keywords/>
  <dc:language>en-US</dc:language>
  <cp:lastModifiedBy>SamLab.ws</cp:lastModifiedBy>
  <cp:lastPrinted>2014-08-07T14:42:00Z</cp:lastPrinted>
  <dcterms:modified xsi:type="dcterms:W3CDTF">2015-12-17T11:52:00Z</dcterms:modified>
  <cp:revision>2</cp:revision>
  <dc:subject/>
  <dc:title>«</dc:title>
</cp:coreProperties>
</file>