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szCs w:val="28"/>
        </w:rPr>
        <w:t>от 16 ноября 2014 года № 465-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 регламенте  межведомственного взаимодействия исполнительных органов государственной власти Костромской области в связи с  реализацией полномочий в сфере социального обслуживан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Cs w:val="28"/>
        </w:rPr>
        <w:t>В целях реализации Федерального закона от 28 декабря 2013 года                № 442-ФЗ «Об основах социального обслуживания граждан в Российской Федерации», Закона Костромской области от 27 октября 2014 года № 575-5-ЗКО «О социальном обслуживании граждан в Костром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Костром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рилагаемый регламент межведомственного взаимодействия исполнительных органов государственной власти Костромской области в связи с реализацией полномочий Костромской области в сфере социального обслужи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 вступает в силу с 1 января 2015 года и подлежит официальному опубликованию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С.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111" w:right="-1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left="4111" w:right="-1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left="4111" w:right="-1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111" w:right="-1" w:hanging="0"/>
        <w:jc w:val="right"/>
        <w:rPr>
          <w:szCs w:val="28"/>
        </w:rPr>
      </w:pPr>
      <w:r>
        <w:rPr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left="4111" w:right="-1" w:hanging="0"/>
        <w:jc w:val="right"/>
        <w:rPr>
          <w:szCs w:val="28"/>
        </w:rPr>
      </w:pPr>
      <w:r>
        <w:rPr>
          <w:szCs w:val="28"/>
        </w:rPr>
        <w:t>от «16» ноября 2014 года № 465-а</w:t>
      </w:r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РЕГЛАМЕНТ</w:t>
      </w:r>
    </w:p>
    <w:p>
      <w:pPr>
        <w:pStyle w:val="Normal"/>
        <w:autoSpaceDE w:val="false"/>
        <w:spacing w:lineRule="auto" w:line="240" w:before="0" w:after="0"/>
        <w:ind w:right="60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межведомственного взаимодействия исполнительных органов                   государственной власти Костромской области в связи с реализацией полномочий Костромской области в сфере социального обслуживания</w:t>
      </w:r>
    </w:p>
    <w:p>
      <w:pPr>
        <w:pStyle w:val="Normal"/>
        <w:spacing w:lineRule="auto" w:line="240" w:before="0" w:after="0"/>
        <w:ind w:right="60"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spacing w:lineRule="auto" w:line="240" w:before="0" w:after="0"/>
        <w:ind w:right="60"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ind w:right="60" w:hanging="0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spacing w:lineRule="auto" w:line="240" w:before="0" w:after="0"/>
        <w:ind w:right="60" w:firstLine="709"/>
        <w:jc w:val="both"/>
        <w:rPr/>
      </w:pPr>
      <w:r>
        <w:rPr>
          <w:szCs w:val="28"/>
        </w:rPr>
        <w:t>1. Регламент межведомственного взаимодействия исполнительных органов государственной власти Костромской области в связи с реализацией полномочий Костромской области в сфере социального обслуживания (далее — Регламент) разработан в соответствии с Федеральным</w:t>
      </w:r>
      <w:r>
        <w:rPr>
          <w:color w:val="000000"/>
          <w:szCs w:val="28"/>
        </w:rPr>
        <w:t xml:space="preserve"> законом </w:t>
      </w:r>
      <w:r>
        <w:rPr>
          <w:szCs w:val="28"/>
        </w:rPr>
        <w:t xml:space="preserve">от 28 декабря 2013 года № 442-ФЗ «Об основах социального обслуживания граждан в Российской Федерации» (далее — Федеральный закон), </w:t>
      </w:r>
      <w:r>
        <w:rPr>
          <w:rFonts w:cs="Calibri"/>
          <w:szCs w:val="28"/>
        </w:rPr>
        <w:t xml:space="preserve">Законом Костромской области от  27 октября 2014 года № 575-5-ЗКО «О социальном обслуживании граждан в Костромской области» </w:t>
      </w:r>
      <w:r>
        <w:rPr>
          <w:szCs w:val="28"/>
        </w:rPr>
        <w:t xml:space="preserve">и </w:t>
      </w:r>
      <w:r>
        <w:rPr>
          <w:rStyle w:val="TimesNewRoman14"/>
          <w:szCs w:val="28"/>
        </w:rPr>
        <w:t xml:space="preserve">определяет содержание и порядок действий в рамках межведомственного взаимодействия </w:t>
      </w:r>
      <w:r>
        <w:rPr>
          <w:szCs w:val="28"/>
        </w:rPr>
        <w:t>исполнительных органов государственной власти Костромской области при предоставлении социальных услуг, а также содействии в предоставлении медицинской, психологической, педагогической, юридической помощи, не относящейся к социальным услугам (далее соответственно — межведомственное взаимодействие, социальное сопровождение)</w:t>
      </w:r>
      <w:r>
        <w:rPr>
          <w:rStyle w:val="TimesNewRoman14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2. Задачами межведомственного взаимодейств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зработка нормативных правовых актов в сфере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еализация индивидуальных программ предоставления социальных услуг (далее – индивидуальная программа)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зработка, финансовое обеспечение и реализация программ, направленных на социальную поддержку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существление </w:t>
      </w:r>
      <w:r>
        <w:rPr>
          <w:color w:val="000000"/>
          <w:szCs w:val="28"/>
        </w:rPr>
        <w:t>профилактики обстоятельств, обусловливающих нуждаемость в социальном обслуживан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явление граждан, нуждающихся в предоставлении социальных услуг, социальном сопровожд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TimesNewRoman14"/>
          <w:szCs w:val="28"/>
        </w:rPr>
        <w:t>формирование реестра поставщиков социальных услуг.</w:t>
      </w:r>
    </w:p>
    <w:p>
      <w:pPr>
        <w:pStyle w:val="Normal"/>
        <w:autoSpaceDE w:val="false"/>
        <w:spacing w:lineRule="auto" w:line="240" w:before="0" w:after="0"/>
        <w:ind w:right="60" w:firstLine="709"/>
        <w:jc w:val="both"/>
        <w:rPr>
          <w:rStyle w:val="TimesNewRoman14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szCs w:val="28"/>
        </w:rPr>
        <w:t>Глава 2. Перечень органов исполнительной власти Костромской области</w:t>
      </w:r>
      <w:r>
        <w:rPr>
          <w:rStyle w:val="TimesNewRoman14"/>
          <w:szCs w:val="28"/>
        </w:rPr>
        <w:t>, осуществляющих межведомственное взаимо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Style w:val="TimesNewRoman14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709"/>
        <w:jc w:val="both"/>
        <w:rPr>
          <w:szCs w:val="28"/>
        </w:rPr>
      </w:pPr>
      <w:r>
        <w:rPr>
          <w:szCs w:val="28"/>
        </w:rPr>
        <w:t>3. Исполнительными органами государственной власти Костромской области, осуществляющими межведомственное взаимодействие (далее – участники межведомственного взаимодействия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709"/>
        <w:jc w:val="both"/>
        <w:rPr/>
      </w:pPr>
      <w:r>
        <w:rPr>
          <w:szCs w:val="28"/>
        </w:rPr>
        <w:t>1) департамент социальной защиты населения, опеки и попечительства Костромской области, территориальные органы</w:t>
      </w:r>
      <w:r>
        <w:rPr>
          <w:rStyle w:val="TimesNewRoman14"/>
          <w:szCs w:val="28"/>
        </w:rPr>
        <w:t xml:space="preserve">социальной защиты населения, опеки и попечительства </w:t>
      </w:r>
      <w:r>
        <w:rPr>
          <w:szCs w:val="28"/>
        </w:rPr>
        <w:t>и организации, в отношении которых департамент социальной защиты населения, опеки и попечительства Костромской области осуществляет функции и полномочия учредителя;</w:t>
      </w:r>
    </w:p>
    <w:p>
      <w:pPr>
        <w:pStyle w:val="Normal"/>
        <w:autoSpaceDE w:val="false"/>
        <w:spacing w:lineRule="auto" w:line="240" w:before="0" w:after="0"/>
        <w:ind w:right="60" w:firstLine="709"/>
        <w:jc w:val="both"/>
        <w:rPr>
          <w:szCs w:val="28"/>
        </w:rPr>
      </w:pPr>
      <w:r>
        <w:rPr>
          <w:szCs w:val="28"/>
        </w:rPr>
        <w:t>2) департамент здравоохранения Костромской области  и организации Костромской области, в отношении которых департамент здравоохранения Костромской области осуществляет функции и полномочия учредителя;</w:t>
      </w:r>
    </w:p>
    <w:p>
      <w:pPr>
        <w:pStyle w:val="Normal"/>
        <w:autoSpaceDE w:val="false"/>
        <w:spacing w:lineRule="auto" w:line="240" w:before="0" w:after="0"/>
        <w:ind w:right="60" w:firstLine="709"/>
        <w:jc w:val="both"/>
        <w:rPr>
          <w:szCs w:val="28"/>
        </w:rPr>
      </w:pPr>
      <w:r>
        <w:rPr>
          <w:szCs w:val="28"/>
        </w:rPr>
        <w:t>3) департамент образования и науки Костромской области и организации Костромской области, в отношении которых департамент  образования и науки Костромской области осуществляет функции и полномочия учредителя;</w:t>
      </w:r>
    </w:p>
    <w:p>
      <w:pPr>
        <w:pStyle w:val="Normal"/>
        <w:autoSpaceDE w:val="false"/>
        <w:spacing w:lineRule="auto" w:line="240" w:before="0" w:after="0"/>
        <w:ind w:right="60" w:firstLine="709"/>
        <w:jc w:val="both"/>
        <w:rPr>
          <w:szCs w:val="28"/>
        </w:rPr>
      </w:pPr>
      <w:r>
        <w:rPr>
          <w:szCs w:val="28"/>
        </w:rPr>
        <w:t>4) департамент по труду и занятости населения Костромской области и учреждения, в отношении которых департамент по труду и занятости населения Костромской области осуществляет функции и полномочия учредителя;</w:t>
      </w:r>
    </w:p>
    <w:p>
      <w:pPr>
        <w:pStyle w:val="Normal"/>
        <w:autoSpaceDE w:val="false"/>
        <w:spacing w:lineRule="auto" w:line="240" w:before="0" w:after="0"/>
        <w:ind w:right="60" w:firstLine="709"/>
        <w:jc w:val="both"/>
        <w:rPr>
          <w:szCs w:val="28"/>
        </w:rPr>
      </w:pPr>
      <w:r>
        <w:rPr>
          <w:szCs w:val="28"/>
        </w:rPr>
        <w:t>5) департамент культуры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. В связи с реализацией полномочий Костромской области в сфере социального обслуживания участники межведомственного взаимодействия осуществляют межведомственное взаимодействие со следующими территориальными федеральными органами исполнительной власти в Костромской области и учреждениями</w:t>
      </w:r>
      <w:r>
        <w:rPr>
          <w:rFonts w:eastAsia="Arial" w:cs="Arial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) федеральным казенным учреждением «Главное бюро медико-социальной экспертизы по Костромской области» Министерства труда и социальной защиты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осударственным учреждением - Костромское региональное отделение Фонда социального страхования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органами Министерства внутренних дел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) подразделениями Федеральной службы исполнения наказ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5) территориальными органами Пенсионного фонд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территориальными органами Федеральной миграцион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Глава 3. Виды деятельности, осуществляемой участниками межведомстве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. Участники межведомственного взаимодействия осуществляют следующие виды деятельности в соответствии с действующим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) социально-медицинское обслуживание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 оказание содействия получателям социальных услуг в получении общего либо профессионального образования, профессиональном обучении либо получении дополните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проведение физкультурно-оздоров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) содействие в трудоустройстве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) проведение культурно-досуговых мероприятий, в том числе вовлечение получателей социальных услуг во все виды творческой деятельности, обеспечение возможности участия инвалидов (детей-инвалидов) на равной основе в культурной жизн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формирование и развитие волонтерского движения в Костр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Виды деятельности территориальных федеральных органов исполнительной власти в Костромской области в рамках межведомственного взаимодействия определяются на основании соглашений о межведомственном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. В целях осуществления межведомственного взаимодействия участники межведомственного взаимодействия осуществляют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) департамент социальной защиты населения, опеки и попечительства  Костромской области (далее – Департамент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разрабатывает проекты нормативных правовых актов, регламентирующие межведомственное взаимодейств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атривает заявления граждан  или их законных представителей о предоставлении социального обслуживания либо обращения в его интересах иных граждан, государственных органов, органов местного  самоуправления,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инимает решение о призн</w:t>
      </w:r>
      <w:r>
        <w:rPr>
          <w:color w:val="000000"/>
          <w:szCs w:val="28"/>
        </w:rPr>
        <w:t xml:space="preserve">ании гражданина нуждающимся в социальном обслуживании либо об отказе в социальном обслуживании при наличии обстоятельств, указанных в пунктах 1 - 7 части 1 статьи 15 Федерального закона, </w:t>
      </w:r>
      <w:r>
        <w:rPr>
          <w:szCs w:val="28"/>
          <w:lang w:eastAsia="ru-RU"/>
        </w:rPr>
        <w:t>и иных обстоятельств, которые нормативным правовым актом уполномоченного органа признаны ухудшающими или способными ухудшить условия жизнедеятельности граждан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нформирует заявителя о принятом решении  в письменной или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ставляет индивидуальные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ординирует работу по межведомственному взаимодействию участников межведомстве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 департамент здравоохранения Костромской области и организации Костромской области, в отношении которых департамент здравоохранения Костромской области осуществляет функции и полномочия учред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нформируют пациентов, нуждающихся в социальном обслуживании, о социально-медицинских услугах, представляемых организациями социального обслуживания населения Костр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оказывают организационно-методическоесодействие руководителям организаций социального обслуживания населения Костромской области по вопросам предоставления социально-медицинских услуг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беспечивают прохождение получателями социальных услуг </w:t>
      </w:r>
      <w:r>
        <w:rPr>
          <w:bCs/>
          <w:szCs w:val="28"/>
        </w:rPr>
        <w:t>в стационарных условиях</w:t>
      </w:r>
      <w:r>
        <w:rPr>
          <w:szCs w:val="28"/>
        </w:rPr>
        <w:t xml:space="preserve"> медицинского обследования в соответствии с порядком предоставления социальных услуг поставщиком, утверждаемым администрацией Костр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пределяют наличие или отсутствие медицинских противопоказаний к социальному обслуживанию и оформляют свое решение в виде за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оводят занятия по санитарно-гигиеническому образованию работников организаций социального обслуживания населения Костромской обла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color w:val="000000"/>
          <w:szCs w:val="28"/>
        </w:rPr>
        <w:t>обеспечивают оказание медицинской помощи</w:t>
      </w:r>
      <w:r>
        <w:rPr>
          <w:bCs/>
          <w:szCs w:val="28"/>
        </w:rPr>
        <w:t xml:space="preserve"> получателям социальных услуг в стационарных условиях</w:t>
      </w:r>
      <w:r>
        <w:rPr>
          <w:szCs w:val="28"/>
        </w:rPr>
        <w:t xml:space="preserve"> в рамках программы государственных гарантий бесплатного оказания гражданам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оводят подготовку заключений врачебных комиссий с участием врачей-психиатров для лиц, признанных в установленном законом порядке недееспособными, помещаемых в</w:t>
      </w:r>
      <w:r>
        <w:rPr>
          <w:bCs/>
          <w:szCs w:val="28"/>
        </w:rPr>
        <w:t xml:space="preserve"> организации социального обслуживания населения Костромской области в стационар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3) департамент образования и науки Костромской области и организации Костромской области, в отношении которых департамент образования и науки Костромской области осуществляет функции и полномочия учредител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беспечивают прохождение Костромской областной психолого-медико-педагогической комиссии несовершеннолетними, помещаемыми в специализированные организации Костромской области для несовершеннолетних, нуждающихся в социальной реабилитации, с выдачей заключений о возможности и (или) необходимости освоения несовершеннолетними адаптированных образовательных программ в указан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обеспечивают прохождение </w:t>
      </w:r>
      <w:r>
        <w:rPr>
          <w:szCs w:val="28"/>
        </w:rPr>
        <w:t xml:space="preserve">Костромской областной </w:t>
      </w:r>
      <w:r>
        <w:rPr>
          <w:bCs/>
          <w:szCs w:val="28"/>
        </w:rPr>
        <w:t>психолого-медико-педагогической комиссии несовершеннолетними, проходящими реабилитацию в специализированных организациях Костромской области для несовершеннолетних, нуждающихся в социальной реабилитации, с целью передачи их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содействуют Департаменту в вопросах повышения компьютерной грамотности граждан пожилого возраста, находящихся на социальном обслужи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4) департамент по труду и занятности населения Костромской области и учреждения, в отношении которых департамент по труду и занятости населения Костромской области осуществляет функции и полномочия учред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организуют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незанятых граждан пожил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содействуют занятости подростков, в том числе детей-сирот, детей, оставшихся без попечения родителей, детей-инвалидов и детей, стоящих на учете в органах внутренних 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разрабатывают и реализуют мероприятия, направленные на создание условий для совмещения незанятыми многодетными родителями, родителями, воспитывающими детей-инвалидов, обязанностей по воспитанию детей с трудов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взаимодействуют с Департаментом по вопросам трудоустройства инвалидов, организации трудовой занятости подростков, родителей, имеющих детей-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5) департамент культуры Костром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содействует Департаменту в формировании и реализации социокультурных проектов, программ, направленных на активное долголетие граждан пожил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содействует Департаменту в предоставлении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по проведению социально-реабилитационных мероприятий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  <w:t>Глава 4. Порядок и формы межведомстве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8. Межведомственное взаимодействие осуществляе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) обмен информацией, используемой при предоставлении социальных услуг и осуществлении социального сопровождения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 осуществление совместных действий (мероприятий) в рамках реализации индивидуальных программ получателей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) осуществление совместных действий (мероприятий) в рамках реализации государственных программ Костр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4) заключение </w:t>
      </w:r>
      <w:r>
        <w:rPr>
          <w:color w:val="000000"/>
          <w:szCs w:val="28"/>
        </w:rPr>
        <w:t>соглашений о межведомственном взаимодейств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) планирование совмес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обмен опытом по вопросам работы с гражданами, нуждающимися в социальном обслуживани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 Соглашение о межведомственном взаимодействии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 сторон соглашения о межведомственном взаимодейств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мет соглашения о межведомственном взаимодейств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социальных услуг, предоставляемых при социальном обслуживании, и услуг, предоставляемых при социальном сопровождении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а и обязанности сторон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и условия информационного обмена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ость сторон за неисполнение или ненадлежащее исполнение возложенных на ни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действия соглашения о межведомственном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 Межведомственное взаимодействие осуществляется путем обмена документами и (или) информацией, необходимыми для предоставления социальных услуг и (или) социального сопров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1. В целях получения документов и (или) информации, используемых при предоставлении социальных услуг и (или) социального сопровождения, не представленных гражданином по собственной инициативе, участники межведомственного взаимодействия формируют и направляют межведомственные запросы в органы и организации, указанные в пунктах 3, 4 настоящего Регламента, в распоряжении которых находятся соответствующие документы и (или)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2. Поступившие ответы на межведомственные запросы регистрирую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Глава 5. Требования к содержанию, формам и услов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мена информ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3. Межведомственный запрос может быть сформиров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) в виде документа на бумажном носителе, представляемого (направляемого) непосредственно в орган и (или) организацию, в распоряжении которых находятся документы (информация), используемые при предоставлении социальных услуг и (или) социального сопров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4. Межведомственный запрос, направленный в виде документа на бумажном носителе, подписывается должностным лицом участника межведомственного взаимодействия, направившего межведомственный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ежведомственный запрос, направленный в форме электронного документа, подписывается электронной цифровой подпис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5. Срок подготовки и направления межведомственного запроса составляет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6. Межведомственный запрос должен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bookmarkStart w:id="2" w:name="Par20"/>
      <w:r>
        <w:rPr>
          <w:szCs w:val="28"/>
        </w:rPr>
        <w:t>1</w:t>
      </w:r>
      <w:bookmarkEnd w:id="2"/>
      <w:r>
        <w:rPr>
          <w:szCs w:val="28"/>
        </w:rPr>
        <w:t>) наименование органа, направляющего межведомственный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) наименование органа и (или) организации, в адрес которых направляется межведомственный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3) наименование социальной услуги, для предоставления которой </w:t>
      </w:r>
      <w:r>
        <w:rPr>
          <w:color w:val="000000"/>
          <w:szCs w:val="28"/>
        </w:rPr>
        <w:t>необходимо представление документа и (или) информации, а также, если имеется, номер (идентификатор) такой услуги в реестре соци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ссылку на положения нормативного правового акта, которым предусмотрено получение документа, необходимого для предоставления социальной услуги или услуги, предоставляемой при социальном сопровождении, с указанием реквизитов данного нормативного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5)</w:t>
      </w:r>
      <w:r>
        <w:rPr>
          <w:szCs w:val="28"/>
        </w:rPr>
        <w:t xml:space="preserve"> контактную информацию для направления ответа на межведомственный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6) дату направления межведомственного запроса и срок ожидаемого ответа на межведомственный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17. Срок подготовки и направления ответа на межведомственный запрос о представлении документов и (или) информации, запрашиваемых                     Департаментом в рамках межведомственного взаимодействия, не может               превышать трех рабочих дней со дня поступления межведомственного запроса в органы и (или) организации, указанные в пунктах 3, 4 настоящего Регламента, если иные сроки не установлены действующим                         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8. Условием обмена информацией является соблюдение конфиденциальности персональных данных граждан, нуждающихся в социальном обслуживании, получателей социальных услуг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 xml:space="preserve">Глава 6. Механизм реализации мероприятий по социальному сопровождению, в том числе порядок привлечения организаций </w:t>
        <w:br/>
        <w:t>к его осущест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9. Социальное сопровождение осуществляется Департаментом путем привлечения органов и организаций, указанных в пунктах 3, 4 настоящего Регламента, и находящихся в их ведомственном подчинении организаций, предоставляющих такую помощь, на основе межведомственного взаимодействия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>20. Мероприятия по</w:t>
      </w:r>
      <w:r>
        <w:rPr>
          <w:szCs w:val="28"/>
        </w:rPr>
        <w:t xml:space="preserve"> социальному сопровождению отражаются в индивиду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Глава 7. Порядок осуществления регионального государственного контроля (надзора) и оценки результатов межведомстве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1. Оценка результатов межведомственного взаимодействия                     осуществляется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и порядка подготовки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облюдение срока подготовки и направления ответа на                                межведомственный запрос органами и организациями, указанными в пунктах 3, 4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личие в ответе на межведомственный запрос информации,                    необходимой для предоставления социальных услуг и социального                    сопров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2. Региональный государственный контроль (надзор) осуществляется  Департаментом в порядке, установленном администрацией Костромской области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47:00Z</dcterms:created>
  <dc:creator>user</dc:creator>
  <dc:description/>
  <cp:keywords/>
  <dc:language>en-US</dc:language>
  <cp:lastModifiedBy>SamLab.ws</cp:lastModifiedBy>
  <dcterms:modified xsi:type="dcterms:W3CDTF">2015-12-17T11:47:00Z</dcterms:modified>
  <cp:revision>2</cp:revision>
  <dc:subject/>
  <dc:title>АДМИНИСТРАЦИЯ КОСТРОМСКОЙ ОБЛАСТИ</dc:title>
</cp:coreProperties>
</file>