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делении психолого- педагогической помощи семье и дет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БУ «Нерехтский КЦСОН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1 Настоящее Положение определяет порядок деятельности отделения психолого - педагогической помощи семье и детям (далее отделение), являющегося структурным подразделением областного государственного бюджетного учреждения «Нерехтский комплексный центр социального обслуживания населения » (дале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Отделение является структурным подразделением учреждения; создаётся, реорганизуется, ликвидируется приказом руководител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Отделение в своей деятельности руководствуется Конституцией  Российской Федерации, Гражданским  кодексом  Российской Федерации, Федеральным Законом 28.12.2013 года № 442-ФЗ «Об основах социального обслуживания граждан в Российской Федерации», Федеральным  законом от 24.11.1995 года № 181 - ФЗ «О социальной защите инвалидов в Российской Федерации», федеральным законом от 24.06.1999 года № 120 - ФЗ «Об основах системы профилактики безнадзорности и правонарушений несовершеннолетних», законом Костромской области от 27.10.2014 года № 575-5-ЗКО «О социальном обслуживании граждан в Костромской области», законом  Костромской области от 10.03.2009 года № 451-4-ЗКО «Об основах организации и обеспечения отдыха, оздоровления и организации занятости детей в Костромской области», постановлением администрации Костромской области от 12.12.2014 года № 512-а «О порядке предоставления социальных услуг поставщиками социальных услуг в Костромской области», и другими нормативно- правовыми актами различных уровней, Уставом учреждения, Положением об отделении, правилами внутреннего трудового распорядка и другими нормативными актам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Отделение в своей деятельности ориентируется на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е прав и законных интересов получателей социальных услуг, уважения 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вный свободный доступ к предоставлению социального обслуживания получателям социальных услуг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ение пребывания гражданина в привычной, благоприят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брово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фиденци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ентация на индивидуальный подход предоставления социальных услуг, согласно потребностей получателей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Отделение возглавляет заведующая отделением, которая назначается  на должность и освобождается от должности приказом руково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Социальные услуги гражданам предоставляются специалистами отделения в соответствии со штатным расписанием учреждения и в соответствии с должностными инструкциям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Нормативы  штатной численности сотрудников отделения  устанавливаются  в соответствии с нормами действующе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 Основные цель и задачи от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Цель работы отделения: оказание семьям с детьми, остро нуждающимися в социальной защите, постоянной, периодической , разовой, срочной помощи, предоставление социальных услуг в целях улучшения условий жизнедеятельности граждан и расширения возможностей самостоятельно обеспечивать свои основные жизненные потребности с учетом категории получателей, состояния их здоровья, возрасти, социального положения и других обстоятельств, которые приводят или могут привести к ухудшению условий их жизнедеятельности. Осуществление деятельности, направленной на реализацию прав граждан на качественное социальное обслуживание и доступную среду. Организация отдыха и оздоровления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семей с детьми, нуждающихся в социальном обслуживании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конкретных видов социальных услуг в полустационарной форме и в форме социального обслуживания на дому, а так же срочных социальных услуг и оказании различных видов помощи на постоянной, периодической основе семьям с детьми в целях улучшения условий их жизнедеятельности и (или) расширения возможностей самостоятельно обеспечивать свои основные жизненные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социального сопровождения различных категорий семей с детьми, состоящих на учете в центре, взаимодействии с органами исполнительной власти, органами местного самоуправления, различными учреждениями и организациями, а так же физическими лицами по вопросам предоставления различных видов помощи нужд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несовершеннолетних граждан, нуждающихся в установлении над ними опеки ил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бор и подготовка граждан, выразивших желание принять детей, оставшихся без попечения родителей на воспитание в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отдыха и оздоровления детей, в том числе детей, находящихся в трудной жизненной ситуации; оказание содействия в реабилитации детей и подростков с ограниченными возможностями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ониторинга удовлетворенности качеством,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филактика обстоятельств, обусловливающих нуждаемость социальным обслужива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ункции, права и обязанности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В русле единой государственной социальной политики содействует единообразному и правильному применению законодательства по всем вопросам, относящимся к компетенции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Принимает участие в разработке различных программ, вносит предложения по реализации данных программ в сфере социальной защиты получателей социальных услуг в рамках компетенции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Ведет планирование, учет и отчетность, аналитическую и иную документацию по направлениям деятельности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Проводит мониторинг социальной демографической ситуации, уровня социально-экономического благополучия семьи с детьми на территории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 Выявляет и ведет дифференцированный учет различных категорий семей с детьми, нуждающихся в услугах отделения. Осуществляет социальное сопровождение различных категорий семей с детьми, состоящими на учете, посредством создания служб сопров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 Проводит профилактическую работу в пределах своей компетенции, направленную на предотвращение безнадзорности и правонарушений несовершеннолет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 Предоставляет следующие социальные услуги семьям с детьми в соответствии с индивидуальными программами и условиями договоров, заключенных с получателями социальных услуг или их законными представителями в полустационарной форме и форме социального обслуживания на д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социально-бытовые услуги направленные, на поддержание жизнедеятельности получателей социальных услуг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социально-медицинские услуги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е отклонений в состоянии их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социально-педагогическ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социально-психологические услуги предусматривающие оказание помощи в коррекции психологического состояния получателей социальных услуг для адаптации в социаль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социально-правовые услуги направленные на оказание помощи в получении юридических услуг, в том числе бесплатных, в защите прав законных интересов получателей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социально-трудовые, направленные на решение проблем, связанных с трудовой адап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услуги в целях повышения коммуникативного потенциала получателей социальных услуг, имеющих ограничения жизнедеятельности в том числе детей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 Предоставляет следующие срочные социальные услуги семьям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е бесплатным горячим питанием или наборами продуктов, талонами на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ение одеждой, обувью и другими предметами первой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действие в получении времен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одействие в получении юридической помощи в целях защиты прав и законных интересов получателей соци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действие в оказании государственной 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казание помощи в оформлении и восстановлении документов получателей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консультирование по вопросам, связанным с правом граждан на социальное обслуживание, предоставление мер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казание помощи в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 Данные услуги предоставляются при сохранении пребывания гражданина в привычной благоприятной среде – вместе е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0 Привлекает государственные, муниципальные и негосударственные органы, организации и учреждения, а так же общественные и религиозные организации и объединения к решению вопросов оказания социальной поддержки семьям с детьми; Заключает соглашения о социальном партнер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 Консультирует на бесплатной основе в доступной форме получателей социальных услуг или их законных представителей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по возможности получать их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 Использует информацию о получателях социальных услуг в соответствии с установленными законодательство Российской Федерации о персональных данных с требованиями о защите персональных данных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. Предоставление информации о получателе социальных услуг без его согласия или без согласия его законного представителя допускается в случаях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7 Специалисты отделения предоставляют социальные услуги в форме социального обслуживания на дому и в полустационарной форме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 Отказ получателя социальных услуг или его законного представителя от социального обслуживания, социальные услуги освобождают отделение (поставщика социальных услуг) от ответственности за предоставление социального обслуживания, соци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 Предоставление социальных услуг в форме социального  обслуживания на дому и в полустационарной форме осуществляется в соответствии с порядком определ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рядок предоставления срочных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Срочные социальные услуги предоставляются отделением бесплатно в сроки, обусловленные нуждаемостью гражданина без составления индивидуальных программ и без заключения договоров о предоставлении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 Основанием для рассмотрения вопроса о предоставлении социального обслуживания в отделении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я или обращения в рамках межведомственного взаимодействия на имя руководителя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 Вместе с заявлением 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документ, удостоверяющий личность получателя соци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документ, подтверждающий  полномочия ( при обращении за получением социальных услуг представителя получателя социальных услуг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документы, подтверждающие нуждаемость гражданина в социальном обслуживании в соответствии с обстоятельствами, указанными в пунктах 1-7 части1 статьи 15 Федерального закон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13 года № 442-ФЗ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Подтверждением предоставления срочных социальных услуг является акт о предоставлении срочных соци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редоставления срочных социальных услуг по телефону ( в том числе анонимно)  является запись в журнале учета обращений  за предоставлением социальных услуг по телефо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 Права и обязанности  получателей  социальных услуг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Получатели социальных услуг имеют право 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важительное и гуманное отноше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 поставщиках социальных услуг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аз  от предоставления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щиту своих прав и законных интересов в соответствии с законодательством Российской Федерации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Получатели социальных услуг обязан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оставлять в соответствии с нормативными правовыми актами субъекта  Российской Федерации сведения и документы, необходимые для предоставления социальн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3:00Z</dcterms:created>
  <dc:creator>User</dc:creator>
  <dc:description/>
  <cp:keywords/>
  <dc:language>en-US</dc:language>
  <cp:lastModifiedBy>SamLab.ws</cp:lastModifiedBy>
  <cp:lastPrinted>2017-01-30T15:52:00Z</cp:lastPrinted>
  <dcterms:modified xsi:type="dcterms:W3CDTF">2017-02-13T13:23:00Z</dcterms:modified>
  <cp:revision>2</cp:revision>
  <dc:subject/>
  <dc:title>       </dc:title>
</cp:coreProperties>
</file>