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535"/>
        <w:gridCol w:w="4411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розд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департам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и социальной защите на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40" w:hanging="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26   »  февраля  2020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6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ЖДЕН</w:t>
            </w:r>
          </w:p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а 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руду и</w:t>
            </w:r>
          </w:p>
          <w:p>
            <w:pPr>
              <w:pStyle w:val="ConsPlusNormal1"/>
              <w:widowControl/>
              <w:snapToGrid w:val="false"/>
              <w:ind w:left="-675" w:right="-3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защите населения</w:t>
            </w:r>
          </w:p>
          <w:p>
            <w:pPr>
              <w:pStyle w:val="ConsPlusNormal1"/>
              <w:widowControl/>
              <w:snapToGrid w:val="false"/>
              <w:ind w:left="-675" w:right="-3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26    февраля  2020 г. № 97</w:t>
            </w:r>
          </w:p>
        </w:tc>
      </w:tr>
    </w:tbl>
    <w:p>
      <w:pPr>
        <w:pStyle w:val="ConsPlusNonformat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зависимой оценки качества условий оказания услуг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ластное государственное бюджетное учреждение «Нерехтский комплексный цент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го обслуживания на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17"/>
        <w:gridCol w:w="5103"/>
        <w:gridCol w:w="1417"/>
        <w:gridCol w:w="75"/>
        <w:gridCol w:w="2036"/>
        <w:gridCol w:w="16"/>
        <w:gridCol w:w="1984"/>
        <w:gridCol w:w="35"/>
        <w:gridCol w:w="1087"/>
      </w:tblGrid>
      <w:tr>
        <w:trPr>
          <w:trHeight w:val="11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реализации мероприят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ходе реализации мероприяти</w:t>
            </w:r>
            <w:r>
              <w:rPr>
                <w:rFonts w:eastAsia="Calibri"/>
                <w:sz w:val="24"/>
                <w:szCs w:val="24"/>
              </w:rPr>
              <w:t>я</w:t>
            </w:r>
          </w:p>
        </w:tc>
      </w:tr>
      <w:tr>
        <w:trPr>
          <w:trHeight w:val="11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 реализации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рганизации в информационно-телекоммуникационной сети «Интернет» (далее - сеть «Интернет») отсутствуют рекомендованные дистанционные способы взаимодействия с получателями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дел «Часто задаваемые вопросы»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ческая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организации в сети «Интернет» обеспечить размещение: </w:t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дела «Часто задаваемые вопросы»; </w:t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анкеты для опроса граждан или гиперссылки на нее).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орцова И.Л.- зам.директо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ходе анкетирования получателей услуг были высказаны пожелания по проведению ремонта в здании, и замене   стулье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Проведение косметического ремонта на втором этаже зд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иобретение 10 стульев для посетител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 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орцова И.Л.- зам.директо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оборудование  прилегающей к учреждению территории с учетом доступности для инвалидов выделенной стоянкой для автотранспортных средств инвал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ить обращение в адрес администрации городского поселения город Нерехта о возможности оборудования стоянки для автомобильного транспорта и территории, прилегающей к зданию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0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орцова И.Л.- зам.директо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  следующие условия доступности, позволяющие инвалидам получать услуги наравне с другими:</w:t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firstLine="48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3"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борудования для дублирования для инвалидов по слуху и зрению звуковой и зрительной информации.</w:t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ублированных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услуг </w:t>
            </w:r>
            <w:r>
              <w:rPr>
                <w:sz w:val="22"/>
                <w:szCs w:val="22"/>
              </w:rPr>
              <w:t>сурдопереводчика (тифлосурдопереводчика)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редством Интернет - связи или видеотелефонии с диспетчерской службой, функционирующей в </w:t>
            </w:r>
            <w:r>
              <w:rPr>
                <w:sz w:val="22"/>
                <w:szCs w:val="22"/>
              </w:rPr>
              <w:t>Костромском региональном отделении Общероссийской общественной организации инвалидов «Всероссийское общество глухих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 квартал 2020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орцова И.Л.- зам.директо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тернативная версия официального сайта для инвалидов по зрению открывается не во всех браузерах, например, в популяр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работает.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боты по адаптации альтернативной версии сайта для слабовидящих к разным браузерам. </w:t>
            </w:r>
          </w:p>
          <w:p>
            <w:pPr>
              <w:pStyle w:val="Normal"/>
              <w:ind w:left="-93" w:firstLine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0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ыявлен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. Удовлетворенность условиями оказания услуг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ыявле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Табл2 Знак"/>
    <w:qFormat/>
    <w:rPr>
      <w:rFonts w:ascii="Times New Roman CYR" w:hAnsi="Times New Roman CYR" w:eastAsia="Times New Roman" w:cs="Times New Roman CY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1:00Z</dcterms:created>
  <dc:creator>svi</dc:creator>
  <dc:description/>
  <cp:keywords/>
  <dc:language>en-US</dc:language>
  <cp:lastModifiedBy>baliberdina_ov</cp:lastModifiedBy>
  <cp:lastPrinted>2020-02-14T14:53:00Z</cp:lastPrinted>
  <dcterms:modified xsi:type="dcterms:W3CDTF">2020-04-02T11:25:00Z</dcterms:modified>
  <cp:revision>15</cp:revision>
  <dc:subject/>
  <dc:title/>
</cp:coreProperties>
</file>